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DV: Corporate Governance report (first 06 months of 2015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 of 201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Company: </w:t>
        <w:tab/>
      </w:r>
      <w:r>
        <w:rPr>
          <w:rFonts w:cs="Arial" w:ascii="Arial" w:hAnsi="Arial"/>
          <w:b/>
          <w:sz w:val="20"/>
          <w:szCs w:val="20"/>
        </w:rPr>
        <w:t>SONADEZI SERVICES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Floor 8, Sonadezi Building, No. 01, Road 1, Bien Hoa 1 industrial zone, An Binh ward, Bien Hoa – Dong Na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</w:r>
      <w:r>
        <w:rPr>
          <w:rFonts w:cs="Arial" w:ascii="Arial" w:hAnsi="Arial"/>
          <w:color w:val="000000"/>
          <w:sz w:val="20"/>
          <w:szCs w:val="20"/>
        </w:rPr>
        <w:t>0613. 8890 777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 xml:space="preserve">0613. 8890 199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dv@sonadezi-sdv.com.v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 VND 5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SDV (UPCoM)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56"/>
        <w:gridCol w:w="1851"/>
        <w:gridCol w:w="1412"/>
        <w:gridCol w:w="859"/>
        <w:gridCol w:w="235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r. Tran Hoa Hiep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s. Luong Minh Hie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ma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r. Bach Van Hie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r. Dinh Ngoc Thua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r. Pham Anh Tua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r. Vu Trong Du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r. Le Anh Hoa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II. Board Resolutions (first 06 months of 2015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76"/>
        <w:gridCol w:w="1444"/>
        <w:gridCol w:w="5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en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18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meeting of office term II (2012-2017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/03/201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peration result, method of profit distribution and extraction to funds in 2014 and plan for 2015 of SDV Compan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peration result, method of profit distribution and extraction to funds in 2014 and plan for 2015 of Sonadezi Security Service Co., Ltd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port of performing the plan of investment – construction 2014 and plan for 201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agenda of Annual General Meeting of Shareholder 2014 of Sonadezi Service Joint Stock Compan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he 19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meeting of office term II (2012-2017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/04/201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of Directors held the Meeting and approved the following content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Mr. Tran Anh Dung to hold the title of Deputy Chair of the Board of the Company from 22/04/2015 to the end of term II (2012-2017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Mr. Tran Anh Dung to hold the title of General Manager of the Company from 01/05/2015 to 30/04/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/>
      </w:pPr>
      <w:r>
        <w:rPr/>
        <w:t>III. Change in connected persons/ 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55"/>
        <w:gridCol w:w="1015"/>
        <w:gridCol w:w="1505"/>
        <w:gridCol w:w="1597"/>
        <w:gridCol w:w="1577"/>
        <w:gridCol w:w="119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Minh Hie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ag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Anh Du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List of PDMRs and connected persons</w:t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990"/>
        <w:gridCol w:w="1890"/>
        <w:gridCol w:w="1440"/>
        <w:gridCol w:w="1440"/>
        <w:gridCol w:w="156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n Hoa Hiep (Pham Tran Hoa Hie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hairman of B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0.49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nh Thi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m Tran Xuan H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m Tran Xuan 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Thi Mong Die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m Tran Dinh T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Thi Mong L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m Tran Thi Mong D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m Tran Van Ho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m Tran Thi H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m Tran Thi Xuan D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n Anh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puty Chairman of BOD cum General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Lien Xu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Dai Phu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Anh Ki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Anh Tu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Thi Phuong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Thi Hong H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Hong Ph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u Trong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i Lie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ran Song Thu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ham Anh Tu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m Trong L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u Thi Duc Th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nh Thi Lan Hu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m Thi Anh Th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ach Van Hi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.2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i Thanh Huy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ch Lan 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ch Lan Th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m Thanh C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m Thi Nhu Tuy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nh Ngoc Thu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nh Thi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 Tran Chau Nh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nh Ngoc S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nh Thi Phu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nh Ngoc Ho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nh Thi Ngh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nh Thi Bich H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nh Ngoc 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nh Ngoc Phu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e Anh Ho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 Thi Cha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Thi Hoang H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Anh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Anh Ki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Anh ph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pervisory Bo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e Thi Le H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ead of Supervisory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Canh B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 Thi Ph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ong Thanh D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Thi Le Thu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Thi Ngoc Tr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guyen Thu O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mber of S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.2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Duc Th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inh Thi Qu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Trong B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Duc To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Chien Th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Duc Lo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guyen Mai 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mber of S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 Thu Thu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o Quoc Vi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nagement staf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n Quang Th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puty General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.6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Thi Ngoc 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82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Quang Ch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Thi Anh Th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Thi T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Van Cu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Van H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Thi L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Thi Kim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Thi Nguyet M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Thi Thanh N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Thi Mai Hu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Thi Huyen Tr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guyen Duy Ho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puty General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Van C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i C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m Thi Kim H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i Hi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Chi Hie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Duc Hu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Duc Hi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uynh Phu H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hief Accoun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.6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ynh Van Ch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Thi Ph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i Hien Nh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ynh Thi Le O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ynh Hoang O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ynh Phu Ki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formation disclosure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e Thi Bich Lo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puty Manager of Dept. of Accoun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Van Li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i Bi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Van Ch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Thi Hu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ransactions of PDMRs and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21"/>
        <w:gridCol w:w="1191"/>
        <w:gridCol w:w="1117"/>
        <w:gridCol w:w="1239"/>
        <w:gridCol w:w="1086"/>
        <w:gridCol w:w="1264"/>
        <w:gridCol w:w="152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notices:</w:t>
      </w:r>
      <w:r>
        <w:rPr>
          <w:rFonts w:cs="Arial" w:ascii="Arial" w:hAnsi="Arial"/>
          <w:sz w:val="20"/>
          <w:szCs w:val="20"/>
        </w:rPr>
        <w:t xml:space="preserve"> None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" w:hAnsi=".VnTimeH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v@sonadezi-sdv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13:00Z</dcterms:created>
  <dc:creator>User</dc:creator>
  <dc:description/>
  <dc:language>en-US</dc:language>
  <cp:lastModifiedBy>User</cp:lastModifiedBy>
  <dcterms:modified xsi:type="dcterms:W3CDTF">2015-07-14T05:39:00Z</dcterms:modified>
  <cp:revision>1</cp:revision>
  <dc:subject/>
  <dc:title/>
</cp:coreProperties>
</file>